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南京邮电大学二级网站信息登记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编号【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】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14"/>
        <w:gridCol w:w="211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级单位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网站中文名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网站域名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>.njupt.edu.c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已有 □拟申请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前网站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相关信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有自主后台管理系统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  □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若有，编程语言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ASP   □PHP   □JSP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ASP.NET □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有交互式栏目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留言板、聊天室、论坛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  □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若有，信息审核方式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浏览者直接提交，未经审核即可显示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信息必须经过管理员审核才可显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拟采用学校网站群建设平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□否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二级网站中层领导主管信息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主管领导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级网站管理员信息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员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单位签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说明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“编号”一栏由信息中心填写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ab/>
        <w:tab/>
        <w:t xml:space="preserve">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勾选时，将“□”替换为“√”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3:10:00Z</dcterms:created>
  <dc:creator>Lenovo User</dc:creator>
  <dc:description/>
  <cp:keywords/>
  <dc:language>en-US</dc:language>
  <cp:lastModifiedBy>Lenovo User</cp:lastModifiedBy>
  <cp:lastPrinted>2009-02-26T15:10:00Z</cp:lastPrinted>
  <dcterms:modified xsi:type="dcterms:W3CDTF">2009-06-10T09:01:00Z</dcterms:modified>
  <cp:revision>75</cp:revision>
  <dc:subject/>
  <dc:title>南京邮电大学二级网站申请表</dc:title>
</cp:coreProperties>
</file>