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端午节假期交通车运行时间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相关人员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根据校办通知，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四、端午节）为法定节假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六）照常公休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日）公休日调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五）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日）正常上班，期间仙林交通车作如下安排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/>
        <w:t>、</w:t>
      </w:r>
      <w:r>
        <w:rPr/>
        <w:t>5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日值班交通车时间表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月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楼喷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东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梅苑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兰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楼喷泉 、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光 、宁工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月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楼喷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东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梅苑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兰苑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教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主楼喷泉 、月光 、宁工</w:t>
            </w:r>
          </w:p>
        </w:tc>
      </w:tr>
    </w:tbl>
    <w:p>
      <w:pPr>
        <w:pStyle w:val="Normal"/>
        <w:spacing w:lineRule="exact" w:line="560"/>
        <w:ind w:firstLine="639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执行周六交通车运时刻表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星期天）交通车执行周一至周五工作日运行时间表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交通车恢复正常运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管理处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644" w:bottom="170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28:00Z</dcterms:created>
  <dc:creator>dxh</dc:creator>
  <dc:description/>
  <cp:keywords/>
  <dc:language>en-US</dc:language>
  <cp:lastModifiedBy>zwc</cp:lastModifiedBy>
  <cp:lastPrinted>2009-05-25T10:12:00Z</cp:lastPrinted>
  <dcterms:modified xsi:type="dcterms:W3CDTF">2009-05-25T02:37:00Z</dcterms:modified>
  <cp:revision>65</cp:revision>
  <dc:subject/>
  <dc:title/>
</cp:coreProperties>
</file>